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8572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75pt" to="54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01100</wp:posOffset>
                </wp:positionH>
                <wp:positionV relativeFrom="paragraph">
                  <wp:posOffset>76200</wp:posOffset>
                </wp:positionV>
                <wp:extent cx="0" cy="36245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6pt" to="693pt,2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62800</wp:posOffset>
                </wp:positionH>
                <wp:positionV relativeFrom="paragraph">
                  <wp:posOffset>-1562100</wp:posOffset>
                </wp:positionV>
                <wp:extent cx="3624580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448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ẦNG 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564pt;margin-top:-123.05pt;width:285.3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ẦNG 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Ơ ĐỒ VỊ TRÍ NGỒI LỄ PHÁT BẰNG TỐT NGHIỆP CÁC LỚP KHÓA LTĐH8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pt" to="80.9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pt" to="36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97155</wp:posOffset>
                </wp:positionV>
                <wp:extent cx="74485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ÂN KHẤ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6.5pt;height:28.5pt;mso-wrap-distance-left:9.05pt;mso-wrap-distance-right:9.05pt;mso-wrap-distance-top:0pt;mso-wrap-distance-bottom:0pt;margin-top:7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ÂN KHẤ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54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07442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4.6pt" to="54pt,1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160270</wp:posOffset>
                </wp:positionV>
                <wp:extent cx="0" cy="9715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0.1pt" to="54pt,2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301752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7.6pt" to="36pt,26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3369945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35pt" to="98.95pt,26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3131185</wp:posOffset>
                </wp:positionV>
                <wp:extent cx="674370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6.55pt" to="692.95pt,2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3131185</wp:posOffset>
                </wp:positionV>
                <wp:extent cx="57150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5pt" to="98.95pt,2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96150</wp:posOffset>
                </wp:positionH>
                <wp:positionV relativeFrom="paragraph">
                  <wp:posOffset>493395</wp:posOffset>
                </wp:positionV>
                <wp:extent cx="1257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38.85pt" to="673.45pt,3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15200</wp:posOffset>
                </wp:positionH>
                <wp:positionV relativeFrom="paragraph">
                  <wp:posOffset>283845</wp:posOffset>
                </wp:positionV>
                <wp:extent cx="0" cy="21907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2.35pt" to="576pt,39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3765</wp:posOffset>
                </wp:positionH>
                <wp:positionV relativeFrom="paragraph">
                  <wp:posOffset>-905510</wp:posOffset>
                </wp:positionV>
                <wp:extent cx="2743835" cy="3435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ỐI ĐI DÀNH CHO SV ĐÃ NHẬN BẰNG T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-71.35pt;width:21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ỐI ĐI DÀNH CHO SV ĐÃ NHẬN BẰNG T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56044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0.35pt" to="54pt,29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3246120</wp:posOffset>
                </wp:positionV>
                <wp:extent cx="0" cy="8001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5.6pt" to="135pt,318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7775</wp:posOffset>
                </wp:positionH>
                <wp:positionV relativeFrom="paragraph">
                  <wp:posOffset>2964180</wp:posOffset>
                </wp:positionV>
                <wp:extent cx="933450" cy="2914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ỬA CHÍ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2.95pt;mso-wrap-distance-left:9.05pt;mso-wrap-distance-right:9.05pt;mso-wrap-distance-top:0pt;mso-wrap-distance-bottom:0pt;margin-top:233.4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ỬA CHÍ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3810</wp:posOffset>
                </wp:positionH>
                <wp:positionV relativeFrom="paragraph">
                  <wp:posOffset>4791710</wp:posOffset>
                </wp:positionV>
                <wp:extent cx="635" cy="5226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0.3pt;margin-top:37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915</wp:posOffset>
                </wp:positionH>
                <wp:positionV relativeFrom="paragraph">
                  <wp:posOffset>4786630</wp:posOffset>
                </wp:positionV>
                <wp:extent cx="635" cy="6661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5pt;margin-top:37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3870</wp:posOffset>
                </wp:positionH>
                <wp:positionV relativeFrom="paragraph">
                  <wp:posOffset>4777105</wp:posOffset>
                </wp:positionV>
                <wp:extent cx="635" cy="6661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37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53450</wp:posOffset>
                </wp:positionH>
                <wp:positionV relativeFrom="paragraph">
                  <wp:posOffset>327660</wp:posOffset>
                </wp:positionV>
                <wp:extent cx="0" cy="126111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5pt,25.8pt" to="673.5pt,125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8520</wp:posOffset>
                </wp:positionH>
                <wp:positionV relativeFrom="paragraph">
                  <wp:posOffset>4124960</wp:posOffset>
                </wp:positionV>
                <wp:extent cx="572135" cy="4070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40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C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6pt;margin-top:324.8pt;width:45pt;height:3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C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1270</wp:posOffset>
                </wp:positionH>
                <wp:positionV relativeFrom="paragraph">
                  <wp:posOffset>4124960</wp:posOffset>
                </wp:positionV>
                <wp:extent cx="572135" cy="4070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40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ANG MÁ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1pt;margin-top:324.8pt;width:45pt;height:3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ANG MÁY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0420</wp:posOffset>
                </wp:positionH>
                <wp:positionV relativeFrom="paragraph">
                  <wp:posOffset>4122420</wp:posOffset>
                </wp:positionV>
                <wp:extent cx="572135" cy="4070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40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C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6pt;margin-top:324.6pt;width:45pt;height:3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C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92750</wp:posOffset>
                </wp:positionH>
                <wp:positionV relativeFrom="paragraph">
                  <wp:posOffset>4122420</wp:posOffset>
                </wp:positionV>
                <wp:extent cx="572135" cy="4070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40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ANG MÁ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5pt;margin-top:324.6pt;width:45pt;height:3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ANG MÁ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6080</wp:posOffset>
                </wp:positionH>
                <wp:positionV relativeFrom="paragraph">
                  <wp:posOffset>4195445</wp:posOffset>
                </wp:positionV>
                <wp:extent cx="572135" cy="5384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53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ẦU THANG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330.3pt;width:45pt;height:4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ẦU THANG 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72225</wp:posOffset>
                </wp:positionH>
                <wp:positionV relativeFrom="paragraph">
                  <wp:posOffset>4179570</wp:posOffset>
                </wp:positionV>
                <wp:extent cx="572135" cy="5213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52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ẦU THANGH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75pt;margin-top:329.1pt;width:45pt;height:4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ẦU THANGH 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11675</wp:posOffset>
                </wp:positionH>
                <wp:positionV relativeFrom="paragraph">
                  <wp:posOffset>3870960</wp:posOffset>
                </wp:positionV>
                <wp:extent cx="0" cy="3429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304.8pt" to="355.25pt,331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3870960</wp:posOffset>
                </wp:positionV>
                <wp:extent cx="27971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04.8pt" to="355.2pt,30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24165</wp:posOffset>
                </wp:positionH>
                <wp:positionV relativeFrom="paragraph">
                  <wp:posOffset>3365500</wp:posOffset>
                </wp:positionV>
                <wp:extent cx="2021840" cy="3435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2176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ẦNG 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95pt;margin-top:264.95pt;width:159.1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ẦNG 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1650</wp:posOffset>
                </wp:positionH>
                <wp:positionV relativeFrom="paragraph">
                  <wp:posOffset>5673090</wp:posOffset>
                </wp:positionV>
                <wp:extent cx="2441575" cy="55372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553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39.5pt;margin-top:446.7pt;width:192.2pt;height:43.5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48125</wp:posOffset>
                </wp:positionH>
                <wp:positionV relativeFrom="paragraph">
                  <wp:posOffset>6225540</wp:posOffset>
                </wp:positionV>
                <wp:extent cx="2857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490.2pt" to="543.7pt,4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70220</wp:posOffset>
                </wp:positionH>
                <wp:positionV relativeFrom="paragraph">
                  <wp:posOffset>5673090</wp:posOffset>
                </wp:positionV>
                <wp:extent cx="3192780" cy="5524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840" cy="552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38.6pt;margin-top:446.7pt;width:251.35pt;height:43.4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3575</wp:posOffset>
                </wp:positionH>
                <wp:positionV relativeFrom="paragraph">
                  <wp:posOffset>6225540</wp:posOffset>
                </wp:positionV>
                <wp:extent cx="5715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490.2pt" to="197.2pt,4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4209415</wp:posOffset>
                </wp:positionV>
                <wp:extent cx="1257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1.45pt" to="179.95pt,3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6225540</wp:posOffset>
                </wp:positionV>
                <wp:extent cx="1257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90.2pt" to="179.95pt,4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2646045</wp:posOffset>
                </wp:positionV>
                <wp:extent cx="3230245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08.35pt;width:254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43475</wp:posOffset>
                </wp:positionH>
                <wp:positionV relativeFrom="paragraph">
                  <wp:posOffset>1588770</wp:posOffset>
                </wp:positionV>
                <wp:extent cx="1270" cy="1057910"/>
                <wp:effectExtent l="37465" t="0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5pt;margin-top:125.1pt;width:0.05pt;height:83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2646045</wp:posOffset>
                </wp:positionV>
                <wp:extent cx="1270" cy="153035"/>
                <wp:effectExtent l="37465" t="0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08.35pt;width:0.05pt;height:1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44110</wp:posOffset>
                </wp:positionH>
                <wp:positionV relativeFrom="paragraph">
                  <wp:posOffset>1588770</wp:posOffset>
                </wp:positionV>
                <wp:extent cx="390525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3pt;margin-top:125.1pt;width:30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05775</wp:posOffset>
                </wp:positionH>
                <wp:positionV relativeFrom="paragraph">
                  <wp:posOffset>1588770</wp:posOffset>
                </wp:positionV>
                <wp:extent cx="467360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8.25pt;margin-top:125.1pt;width:36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295400</wp:posOffset>
                </wp:positionH>
                <wp:positionV relativeFrom="paragraph">
                  <wp:posOffset>5457825</wp:posOffset>
                </wp:positionV>
                <wp:extent cx="702818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42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91355</wp:posOffset>
                </wp:positionH>
                <wp:positionV relativeFrom="paragraph">
                  <wp:posOffset>4770755</wp:posOffset>
                </wp:positionV>
                <wp:extent cx="1270" cy="181610"/>
                <wp:effectExtent l="37465" t="0" r="381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65pt;margin-top:375.65pt;width:0.1pt;height:1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89685</wp:posOffset>
                </wp:positionH>
                <wp:positionV relativeFrom="paragraph">
                  <wp:posOffset>4955540</wp:posOffset>
                </wp:positionV>
                <wp:extent cx="3207385" cy="12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5pt;margin-top:390.2pt;width:252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49490</wp:posOffset>
                </wp:positionH>
                <wp:positionV relativeFrom="paragraph">
                  <wp:posOffset>4775835</wp:posOffset>
                </wp:positionV>
                <wp:extent cx="635" cy="5594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7pt;margin-top:37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308975</wp:posOffset>
                </wp:positionH>
                <wp:positionV relativeFrom="paragraph">
                  <wp:posOffset>4791710</wp:posOffset>
                </wp:positionV>
                <wp:extent cx="635" cy="66611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25pt;margin-top:37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8323580</wp:posOffset>
                </wp:positionH>
                <wp:positionV relativeFrom="paragraph">
                  <wp:posOffset>1035685</wp:posOffset>
                </wp:positionV>
                <wp:extent cx="22987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4pt;margin-top:8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646295</wp:posOffset>
                </wp:positionH>
                <wp:positionV relativeFrom="paragraph">
                  <wp:posOffset>1007110</wp:posOffset>
                </wp:positionV>
                <wp:extent cx="30797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85pt;margin-top:7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43475</wp:posOffset>
                </wp:positionH>
                <wp:positionV relativeFrom="paragraph">
                  <wp:posOffset>1018540</wp:posOffset>
                </wp:positionV>
                <wp:extent cx="635" cy="56070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5pt;margin-top:8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432435</wp:posOffset>
                </wp:positionV>
                <wp:extent cx="3400425" cy="29337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ĐẠI BIỂ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23.1pt;mso-wrap-distance-left:9.05pt;mso-wrap-distance-right:9.05pt;mso-wrap-distance-top:0pt;mso-wrap-distance-bottom:0pt;margin-top:34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ĐẠI BIỂ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706755</wp:posOffset>
                </wp:positionV>
                <wp:extent cx="3400425" cy="67818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V  NHẬN BẰNG TN</w:t>
                              <w:br/>
                              <w:t>ĐỢT 11, 12, 13, 14, 15,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53.4pt;mso-wrap-distance-left:9.05pt;mso-wrap-distance-right:9.05pt;mso-wrap-distance-top:0pt;mso-wrap-distance-bottom:0pt;margin-top:55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V  NHẬN BẰNG TN</w:t>
                        <w:br/>
                        <w:t>ĐỢT 11, 12, 13, 14, 15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1813560</wp:posOffset>
                </wp:positionV>
                <wp:extent cx="3400425" cy="6858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Ụ HUY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54pt;mso-wrap-distance-left:9.05pt;mso-wrap-distance-right:9.05pt;mso-wrap-distance-top:0pt;mso-wrap-distance-bottom:0pt;margin-top:142.8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Ụ HUY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7945</wp:posOffset>
                </wp:positionH>
                <wp:positionV relativeFrom="paragraph">
                  <wp:posOffset>432435</wp:posOffset>
                </wp:positionV>
                <wp:extent cx="3195955" cy="29337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ĐẠI BIỂ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65pt;height:23.1pt;mso-wrap-distance-left:9.05pt;mso-wrap-distance-right:9.05pt;mso-wrap-distance-top:0pt;mso-wrap-distance-bottom:0pt;margin-top:34.05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ĐẠI BIỂ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05625</wp:posOffset>
                </wp:positionH>
                <wp:positionV relativeFrom="paragraph">
                  <wp:posOffset>4194810</wp:posOffset>
                </wp:positionV>
                <wp:extent cx="933450" cy="59055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. 507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ĐỢ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, 18, 19, 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330.3pt;mso-position-vertical-relative:text;margin-left:54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. 507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ĐỢ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7, 18, 19, 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5825</wp:posOffset>
                </wp:positionH>
                <wp:positionV relativeFrom="paragraph">
                  <wp:posOffset>4198620</wp:posOffset>
                </wp:positionV>
                <wp:extent cx="790575" cy="58928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. 50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ĐỢT 25, 26, 27, 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46.4pt;mso-wrap-distance-left:9.05pt;mso-wrap-distance-right:9.05pt;mso-wrap-distance-top:0pt;mso-wrap-distance-bottom:0pt;margin-top:330.6pt;mso-position-vertical-relative:text;margin-left:26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P. 501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ĐỢT 25, 26, 27,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5725</wp:posOffset>
                </wp:positionH>
                <wp:positionV relativeFrom="paragraph">
                  <wp:posOffset>4198620</wp:posOffset>
                </wp:positionV>
                <wp:extent cx="819150" cy="58928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. 5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ĐỢ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9, 30, 31, 32, 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4pt;mso-wrap-distance-left:9.05pt;mso-wrap-distance-right:9.05pt;mso-wrap-distance-top:0pt;mso-wrap-distance-bottom:0pt;margin-top:330.6pt;mso-position-vertical-relative:text;margin-left:20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. 5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ĐỢ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9, 30, 31, 32, 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35150</wp:posOffset>
                </wp:positionH>
                <wp:positionV relativeFrom="paragraph">
                  <wp:posOffset>4198620</wp:posOffset>
                </wp:positionV>
                <wp:extent cx="809625" cy="58928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. 5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ĐỢT 34, 35, 36, 37, 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46.4pt;mso-wrap-distance-left:9.05pt;mso-wrap-distance-right:9.05pt;mso-wrap-distance-top:0pt;mso-wrap-distance-bottom:0pt;margin-top:330.6pt;mso-position-vertical-relative:text;margin-left:14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. 5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ĐỢT 34, 35, 36, 37, 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0050</wp:posOffset>
                </wp:positionH>
                <wp:positionV relativeFrom="paragraph">
                  <wp:posOffset>5663565</wp:posOffset>
                </wp:positionV>
                <wp:extent cx="1374775" cy="57150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ẢNH CHỤP HÌNH LƯU NIỆ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5pt;height:45pt;mso-wrap-distance-left:9.05pt;mso-wrap-distance-right:9.05pt;mso-wrap-distance-top:0pt;mso-wrap-distance-bottom:0pt;margin-top:445.9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ẢNH CHỤP HÌNH LƯU NIỆ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1330</wp:posOffset>
                </wp:positionH>
                <wp:positionV relativeFrom="paragraph">
                  <wp:posOffset>4199890</wp:posOffset>
                </wp:positionV>
                <wp:extent cx="809625" cy="57150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7150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63.75pt;height:45pt;mso-wrap-distance-left:9.05pt;mso-wrap-distance-right:9.05pt;mso-wrap-distance-top:0pt;mso-wrap-distance-bottom:0pt;margin-top:330.7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1330</wp:posOffset>
                </wp:positionH>
                <wp:positionV relativeFrom="paragraph">
                  <wp:posOffset>4746625</wp:posOffset>
                </wp:positionV>
                <wp:extent cx="809625" cy="809625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. 5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HÒNG  MẶC LỄ PHỤC T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63.75pt;mso-wrap-distance-left:9.05pt;mso-wrap-distance-right:9.05pt;mso-wrap-distance-top:0pt;mso-wrap-distance-bottom:0pt;margin-top:373.75pt;mso-position-vertical-relative:text;margin-left:3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. 5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HÒNG  MẶC LỄ PHỤC T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1330</wp:posOffset>
                </wp:positionH>
                <wp:positionV relativeFrom="paragraph">
                  <wp:posOffset>5537200</wp:posOffset>
                </wp:positionV>
                <wp:extent cx="809625" cy="697865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69786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63.75pt;height:54.95pt;mso-wrap-distance-left:9.05pt;mso-wrap-distance-right:9.05pt;mso-wrap-distance-top:0pt;mso-wrap-distance-bottom:0pt;margin-top:436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7945</wp:posOffset>
                </wp:positionH>
                <wp:positionV relativeFrom="paragraph">
                  <wp:posOffset>706755</wp:posOffset>
                </wp:positionV>
                <wp:extent cx="3195955" cy="67818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V  NHẬN BẰNG TN</w:t>
                              <w:br/>
                              <w:t>ĐỢT 1, 2, 3, 4, 5, 6, 7, 8, 9,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65pt;height:53.4pt;mso-wrap-distance-left:9.05pt;mso-wrap-distance-right:9.05pt;mso-wrap-distance-top:0pt;mso-wrap-distance-bottom:0pt;margin-top:55.65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V  NHẬN BẰNG TN</w:t>
                        <w:br/>
                        <w:t>ĐỢT 1, 2, 3, 4, 5, 6, 7, 8, 9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75250</wp:posOffset>
                </wp:positionH>
                <wp:positionV relativeFrom="paragraph">
                  <wp:posOffset>1794510</wp:posOffset>
                </wp:positionV>
                <wp:extent cx="3178175" cy="68580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Ụ HUY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5pt;height:54pt;mso-wrap-distance-left:9.05pt;mso-wrap-distance-right:9.05pt;mso-wrap-distance-top:0pt;mso-wrap-distance-bottom:0pt;margin-top:141.3pt;mso-position-vertical-relative:text;margin-left:4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Ụ HUY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24475</wp:posOffset>
                </wp:positionH>
                <wp:positionV relativeFrom="paragraph">
                  <wp:posOffset>1474470</wp:posOffset>
                </wp:positionV>
                <wp:extent cx="2790825" cy="234315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ỐI ĐI SV LÊN NHẬN BẰNG T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18.45pt;mso-wrap-distance-left:9.05pt;mso-wrap-distance-right:9.05pt;mso-wrap-distance-top:0pt;mso-wrap-distance-bottom:0pt;margin-top:116.1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LỐI ĐI SV LÊN NHẬN BẰNG T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19390</wp:posOffset>
                </wp:positionH>
                <wp:positionV relativeFrom="paragraph">
                  <wp:posOffset>4196080</wp:posOffset>
                </wp:positionV>
                <wp:extent cx="953135" cy="590550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. 506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ĐỢ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1, 22, 23, 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05pt;height:46.5pt;mso-wrap-distance-left:9.05pt;mso-wrap-distance-right:9.05pt;mso-wrap-distance-top:0pt;mso-wrap-distance-bottom:0pt;margin-top:330.4pt;mso-position-vertical-relative:text;margin-left:61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. 506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ĐỢ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1, 22, 23, 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08070</wp:posOffset>
                </wp:positionH>
                <wp:positionV relativeFrom="paragraph">
                  <wp:posOffset>5314950</wp:posOffset>
                </wp:positionV>
                <wp:extent cx="3868420" cy="234315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V NHẬN LỄ PHỤC TỐT NGHIỆP THEO SỰ ĐIỀU PHỐI CỦA BAN TỔ C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6pt;height:18.45pt;mso-wrap-distance-left:9.05pt;mso-wrap-distance-right:9.05pt;mso-wrap-distance-top:0pt;mso-wrap-distance-bottom:0pt;margin-top:418.5pt;mso-position-vertical-relative:text;margin-left:28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V NHẬN LỄ PHỤC TỐT NGHIỆP THEO SỰ ĐIỀU PHỐI CỦA BAN TỔ C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38275</wp:posOffset>
                </wp:positionH>
                <wp:positionV relativeFrom="paragraph">
                  <wp:posOffset>4827270</wp:posOffset>
                </wp:positionV>
                <wp:extent cx="2790825" cy="234315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V DI CHUYỂN LÊN HỘI TRƯỜNG NHẬN BẰNG T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18.45pt;mso-wrap-distance-left:9.05pt;mso-wrap-distance-right:9.05pt;mso-wrap-distance-top:0pt;mso-wrap-distance-bottom:0pt;margin-top:380.1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V DI CHUYỂN LÊN HỘI TRƯỜNG NHẬN BẰNG T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60" w:right="180" w:gutter="0" w:header="0" w:top="36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18:00Z</dcterms:created>
  <dc:creator>User</dc:creator>
  <dc:description/>
  <cp:keywords/>
  <dc:language>en-US</dc:language>
  <cp:lastModifiedBy>Pham Trinh</cp:lastModifiedBy>
  <cp:lastPrinted>2013-08-08T16:22:00Z</cp:lastPrinted>
  <dcterms:modified xsi:type="dcterms:W3CDTF">2014-12-24T07:03:00Z</dcterms:modified>
  <cp:revision>12</cp:revision>
  <dc:subject/>
  <dc:title/>
</cp:coreProperties>
</file>